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OMMODORE 64/128 �ERMIT �SER'S �UIDE</w:t>
        <w:t xml:space="preserve">                        �ERSION 2.2</w:t>
        <w:t>�LECTRONIC �ERSION -- �OPYRIGHT 1988  �R. �VIL �ABORATORIES</w:t>
        <w:t xml:space="preserve">                    �LL RIGHTS RESERVED</w:t>
        <w:t xml:space="preserve">                  �OMMODORE 64/128 �ERMIT</w:t>
        <w:t xml:space="preserve">     �ERSION 2.0, 2.1, &amp; 2.2 ENHANCEMENTS BY �AY �OODY</w:t>
        <w:t xml:space="preserve">             �SER'S �UIDE V2.2 BY �ENT �ULLIVAN</w:t>
        <w:t xml:space="preserve">                   �R. �VIL �ABORATORIES</w:t>
        <w:t xml:space="preserve">                       �. �. �OX 190</w:t>
        <w:t xml:space="preserve">                     �T. �AUL, �� 47272</w:t>
        <w:t xml:space="preserve">                     �EV. 1 - 11/21/88</w:t>
        <w:t xml:space="preserve">                                                           I</w:t>
        <w:t>�UMMARY: �-64/128 �ERMIT �ERSION 2.2</w:t>
        <w:t xml:space="preserve">  �HAT �ERMIT �S</w:t>
        <w:t>�HE TERM "�ERMIT" DENOTES BOTH A SPECIFIC PROTOCOL FOR</w:t>
        <w:t>TRANSFERRING FILES BETWEEN COMPUTERS ��� THOSE COMPUTER PRO-</w:t>
        <w:t>GRAMS WHICH CAN DO THE TRANSFERRING.  �ERMIT AS A PROTOCOL</w:t>
        <w:t>IS OFTEN CALLED THE �ERMIT �ROTOCOL TO DISTINGUISH IT FROM</w:t>
        <w:t>AN ACTUAL COMPUTER PROGRAM.  �ARIOUS VERSIONS OF THE �ERMIT</w:t>
        <w:t>PROGRAM FOR DIFFERENT COMPUTERS ALSO HAVE LONGER, OFFICIAL</w:t>
        <w:t>NAMES TO DISTINGUISH THEMSELVES.  �OMMODORE 64/128 �ERMIT IS</w:t>
        <w:t>A PUBLIC-DOMAIN TELECOMMUNICATIONS PROGRAM THAT UTILIZES THE</w:t>
        <w:t>�ERMIT PROTOCOL FOR FILE TRANSFERS.</w:t>
        <w:t>�-64/128 �ERMIT WAS ORIGINALLY KNOWN AS �ERMIT-65.  �EGIN-</w:t>
        <w:t>NING WITH VERSION 2.0, THE NAME WAS OFFICIALLY CHANGED TO</w:t>
        <w:t>�OMMODORE 64/128 �ERMIT TO REFLECT THE FACT THAT SUPPORT FOR</w:t>
        <w:t>THE �-128'S 80 COLUMN SCREEN HAD BEEN ADDED.</w:t>
        <w:t>�HE "65" IN �ERMIT-65 SIGNIFIES THAT THE �OMMODORE 64 HAS AS</w:t>
        <w:t>ITS ��� THE 6510�, A MEMBER OF THE 6500 SERIES FAMILY, WHICH</w:t>
        <w:t>ALSO INCLUDES THE �PPLE ��.  �N FACT, �ERMIT FOR THE �OMMO-</w:t>
        <w:t>DORE 64/128 WAS ORIGINALLY TRANSLATED FROM �PPLE �� �ERMIT.</w:t>
        <w:t xml:space="preserve">  �ECENT �MPROVEMENTS</w:t>
        <w:t>�HE FOLLOWING DESCRIBES THE IMPROVEMENTS MADE TO �ERMIT FOR</w:t>
        <w:t>VERSION 2.2.  �F YOU ARE A FIRST-TIME USER OF �ERMIT, YOU</w:t>
        <w:t>MAY WANT TO MOVE DIRECTLY TO THE �NTRODUCTION SECTION.  �S</w:t>
        <w:t>THIS MANUAL WAS ORIGINALLY INTENDED TO ACCOMPANY V2.1</w:t>
        <w:t>(RELEASED IN �AY, 1988), ALSO INCLUDED IS A SUMMARY OF V2.1</w:t>
        <w:t>IMPROVEMENTS.</w:t>
        <w:t>�2.2 REALLY ONLY HAS ONE SIGNIFICANT CHANGE FROM V2.1: RELI-</w:t>
        <w:t>ABLE COMMUNICATION AT 2400 BPS IS NOW POSSIBLE (BUT ����</w:t>
        <w:t>WHEN USING THE �-128 SCREEN DRIVER).  �HERE WAS QUITE A BIT</w:t>
        <w:t>OF INTEREST IN THIS FEATURE SO WE DECIDED IT WAS WORTH</w:t>
        <w:t>ADDING RIGHT AWAY, BEFORE ANY OF THE OTHER SCHEDULED</w:t>
        <w:t>ADDITIONS/FIXES LISTED IN THE �UTURE �LANS FOR �ERMIT SEC-</w:t>
        <w:t>TION OF �PPENDIX �.</w:t>
        <w:t>�HE MAIN IMPROVEMENTS TO V2.1 ARE AS FOLLOWS:</w:t>
        <w:t xml:space="preserve"> + �NHANCED ��� ��-100 TERMINAL EMULATION WITH SUPPORT FOR</w:t>
        <w:t xml:space="preserve">   THE ��-100 KEYPAD.  �ERMIT SHOULD NOW WORK FINE WITH</w:t>
        <w:t xml:space="preserve">   OPERATING SYSTEMS SUCH AS ���.  �2.1 HAS SOME ��-102</w:t>
        <w:t xml:space="preserve">   FEATURES ADDED AS WELL: �NSERT/�ELETE �INE/�HARACTER.</w:t>
        <w:t>II</w:t>
        <w:t xml:space="preserve"> + �IMITED �EKTRONIX 4010 GRAPHICS TERMINAL EMULATION.  �ER-</w:t>
        <w:t xml:space="preserve">   MIT CAN PLOT BOTH GRAPHICS AND TEXT WITH A RESOLUTION OF</w:t>
        <w:t xml:space="preserve">   320 X 200 (�-64) OR 640 X 200 (�-128).</w:t>
        <w:t xml:space="preserve"> + �OMMODORE 128 GREY KEY AND NUMERIC KEYPAD SUPPORT.  �HE</w:t>
        <w:t xml:space="preserve">   GREY KEYS AND THE NUMERIC KEYPAD, NOT NORMALLY ACCESSIBLE</w:t>
        <w:t xml:space="preserve">   ON A �-128 IN �-64 MODE, ARE ACTIVE WITHIN �ERMIT.</w:t>
        <w:t xml:space="preserve"> + � SPECIAL FILE-TYPE FOR TRANSFERRING � �OWER (NOW SOLD AS</w:t>
        <w:t xml:space="preserve">   �OWER �) SOURCE CODE FILES.  �OU CAN NOW DOWNLOAD �</w:t>
        <w:t xml:space="preserve">   SOURCE CODE ����� FILES AS WELL AS UPLOAD � �OWER SOURCE</w:t>
        <w:t xml:space="preserve">   FILES.  �LL NECESSARY CHARACTER TRANSLATIONS ARE HANDLED</w:t>
        <w:t xml:space="preserve">   AUTOMATICALLY.</w:t>
        <w:t xml:space="preserve"> + � SCREEN DRIVER FOR THE �ATTERIES �NCLUDED ��-80 80</w:t>
        <w:t xml:space="preserve">   COLUMN CARD.  �HIS DEVICE GIVES A DISPLAY AS NICE AS THE</w:t>
        <w:t xml:space="preserve">   �OMMODORE 128'S 80-COLUMN HARDWARE, BUT LACKS MANY ATTRI-</w:t>
        <w:t xml:space="preserve">   BUTES SUCH AS BLINKING AND BOLD.</w:t>
        <w:t>�N ADDITION TO THESE MAJOR IMPROVEMENTS, MANY SMALLER</w:t>
        <w:t>CHANGES WERE MADE.  �EVERAL BUGS WERE SQUASHED THAT AFFECTED</w:t>
        <w:t>��-100 EMULATION, THE ������ COMMAND, AND OTHER THINGS.  �OR</w:t>
        <w:t>RELATED INFORMATION, PLEASE SEE �PPENDIX �: �MPLEMENTATION</w:t>
        <w:t>�OTES.</w:t>
        <w:t xml:space="preserve">  �ALL OF �AME</w:t>
        <w:t>�ANY PEOPLE HAVE WORKED ON �OMMODORE 64/128 �ERMIT SINCE ITS</w:t>
        <w:t>FIRST APPEARANCE IN �ARCH, 1984, CONTINUALLY ADDING IMPROVE-</w:t>
        <w:t>MENTS AND FIXING BUGS.  �ELOW IS A LIST OF THE PEOPLE WHO</w:t>
        <w:t>HAVE WORKED ON THE �-64/128 �ERMIT PROJECT OVER THE YEARS.</w:t>
        <w:t>�ROGRAMMING:</w:t>
        <w:t xml:space="preserve">    �AVID �ERMOTT</w:t>
        <w:t xml:space="preserve">    �RIC �AVITSKY</w:t>
        <w:t xml:space="preserve">    �ICHAEL �ARCHIONDO</w:t>
        <w:t xml:space="preserve">    �AY �OODY</w:t>
        <w:t xml:space="preserve">    �RANK �RINDLE</w:t>
        <w:t>�OCUMENTATION:</w:t>
        <w:t xml:space="preserve">    �RIC �AVITSKY</w:t>
        <w:t xml:space="preserve">    �ENT �ULLIVAN</w:t>
        <w:t>�-64/128 �ERMIT �SER'S �UIDE                        �AGE III</w:t>
        <w:t xml:space="preserve">                     �ABLE OF �ONTENTS</w:t>
        <w:t>�UMMARY: �-64/128 �ERMIT �ERSION 2.2 ..................    I</w:t>
        <w:t xml:space="preserve">  �HAT �ERMIT �S ......................................    I</w:t>
        <w:t xml:space="preserve">  �ECENT �MPROVEMENTS .................................    I</w:t>
        <w:t xml:space="preserve">  �ALL OF �AME ........................................   II</w:t>
        <w:t>�NTRODUCTION: �HE �ERMIT �SER'S �UIDE .................    1</w:t>
        <w:t xml:space="preserve">  �HAT �OU �EED TO �NOW ...............................    1</w:t>
        <w:t xml:space="preserve">  �ECOMMENDED �EXTS ...................................    1</w:t>
        <w:t xml:space="preserve">  �R. �VIL �ABS AND �ERMIT ............................    2</w:t>
        <w:t xml:space="preserve">  �YNTAX OF �OMMANDS ..................................    2</w:t>
        <w:t>�UTORIAL: �NTRODUCTION TO �ERMIT ......................    3</w:t>
        <w:t xml:space="preserve">  �OOTING �ERMIT ......................................    3</w:t>
        <w:t xml:space="preserve">  �HOOSING A �CREEN �RIVER ............................    3</w:t>
        <w:t xml:space="preserve">  �HE �HREE �ODES OF �ERMIT ...........................    4</w:t>
        <w:t xml:space="preserve">    �OMMAND �ODE ......................................    4</w:t>
        <w:t xml:space="preserve">    �ONNECT �ODE ......................................    6</w:t>
        <w:t xml:space="preserve">    �ILE-�RANSFER �ODE ................................    7</w:t>
        <w:t>�ROUBLESHOOTING: �F �OU �AVE �ROBLEMS .................   10</w:t>
        <w:t>�MULATION: �ERMINAL-�YPE �EATURES .....................   11</w:t>
        <w:t xml:space="preserve">  ��-100 �MULATION ....................................   11</w:t>
        <w:t xml:space="preserve">  ��-102 �MULATION ....................................   12</w:t>
        <w:t xml:space="preserve">  ��-52 �MULATION .....................................   12</w:t>
        <w:t xml:space="preserve">  �EKTRONIX 4010 �MULATION ............................   13</w:t>
        <w:t xml:space="preserve">    �LPHA �EXT �ODE ...................................   13</w:t>
        <w:t xml:space="preserve">    �OINT �LOT �ODE ...................................   14</w:t>
        <w:t xml:space="preserve">    �ECTOR �LOT �ODE ..................................   14</w:t>
        <w:t>�ISPLAYS: �CREEN �RIVER �OMPARISON ....................   15</w:t>
        <w:t xml:space="preserve">  �-128 80 �OLUMN �RIVER ..............................   15</w:t>
        <w:t xml:space="preserve">  �-64 80 �OLUMN �RIVER ...............................   15</w:t>
        <w:t xml:space="preserve">  �ATTERIES �NCLUDED ��-80 �RIVER (�TANDARD) ..........   15</w:t>
        <w:t xml:space="preserve">  �ATTERIES �NCLUDED ��-80 �RIVER (�USTOM) ............   16</w:t>
        <w:t xml:space="preserve">  �-64 40-�OLUMN �RIVER ...............................   16</w:t>
        <w:t>�ILE �RANSFERS: �RANSFERRING �ILES ....................   17</w:t>
        <w:t xml:space="preserve">  �HOOSING THE �ORRECT �ILE-TYPE ......................   17</w:t>
        <w:t xml:space="preserve">    ����� �ILE-TYPE ...................................   17</w:t>
        <w:t xml:space="preserve">    �INARY �ILE-TYPE ..................................   17</w:t>
        <w:t xml:space="preserve">    �-�OWER �ILE-TYPE .................................   18</w:t>
        <w:t xml:space="preserve">    ������� �ILE-TYPE .................................   18</w:t>
        <w:t xml:space="preserve">    �CRIPT �ILE-TYPE ..................................   18</w:t>
        <w:t xml:space="preserve">  �ETTING THE �ILE-BYTE-SIZE ..........................   18</w:t>
        <w:t xml:space="preserve">  �SING �IGHT-BIT-QUOTING .............................   19</w:t>
        <w:t xml:space="preserve">  �PECIAL �ILE-�RANSFER �ODE �EATURES .................   19</w:t>
        <w:t>�EFERENCE: �OMMAND �ESCRIPTIONS .......................   20</w:t>
        <w:t xml:space="preserve">  �OMMAND �IST ........................................   20</w:t>
        <w:t xml:space="preserve">  �OMMAND �UMMARY .....................................   20</w:t>
        <w:t xml:space="preserve">    �YE ...............................................   20</w:t>
        <w:t xml:space="preserve">    �ONNECT ...........................................   20</w:t>
        <w:t xml:space="preserve">    �IRECTORY .........................................   21</w:t>
        <w:t xml:space="preserve">    �ISK ..............................................   21</w:t>
        <w:t xml:space="preserve">    �XIT ..............................................   22</w:t>
        <w:t xml:space="preserve">    �INISH ............................................   22</w:t>
        <w:t>�AGE IV                         �-64/128 �ERMIT �SER'S �UIDE</w:t>
        <w:t xml:space="preserve">    �ET ...............................................   22</w:t>
        <w:t xml:space="preserve">    �UIT ..............................................   22</w:t>
        <w:t xml:space="preserve">    �ECEIVE ...........................................   23</w:t>
        <w:t xml:space="preserve">    �ESTORE ...........................................   23</w:t>
        <w:t xml:space="preserve">    �AVE ..............................................   23</w:t>
        <w:t xml:space="preserve">    �END ..............................................   24</w:t>
        <w:t xml:space="preserve">    �ET ...............................................   24</w:t>
        <w:t xml:space="preserve">      �ET �AUD ........................................   24</w:t>
        <w:t xml:space="preserve">      �ET �OLD ........................................   25</w:t>
        <w:t xml:space="preserve">      �ENERAL �OTES ON �OLOR ..........................   25</w:t>
        <w:t xml:space="preserve">      �ET �ORDER ......................................   25</w:t>
        <w:t xml:space="preserve">      �ET �HARACTER ...................................   26</w:t>
        <w:t xml:space="preserve">      �ET �ARK-BACKGROUND .............................   26</w:t>
        <w:t xml:space="preserve">      �ET �EBUGGING ...................................   26</w:t>
        <w:t xml:space="preserve">      �ET �IGHT-BIT-QUOTING ...........................   26</w:t>
        <w:t xml:space="preserve">      �ET �SCAPE ......................................   27</w:t>
        <w:t xml:space="preserve">      �ET �ILE-BYTE-SIZE ..............................   27</w:t>
        <w:t xml:space="preserve">      �ET �ILE-TYPE ...................................   27</w:t>
        <w:t xml:space="preserve">      �ET �ILE-WARNING ................................   28</w:t>
        <w:t xml:space="preserve">      �ET �LOW-CONTROL ................................   28</w:t>
        <w:t xml:space="preserve">      �ET ��� .........................................   28</w:t>
        <w:t xml:space="preserve">      �ET �IGHT-BACKGROUND ............................   29</w:t>
        <w:t xml:space="preserve">      �ET �OCAL-ECHO ..................................   29</w:t>
        <w:t xml:space="preserve">      �ET �ARITY ......................................   29</w:t>
        <w:t xml:space="preserve">      �ET �ECEIVE .....................................   30</w:t>
        <w:t xml:space="preserve">        �ET �ECEIVE �IGHT-BIT-QUOTE-CHAR ..............   30</w:t>
        <w:t xml:space="preserve">        �ET �ECEIVE �ND-OF-LINE .......................   31</w:t>
        <w:t xml:space="preserve">        �ET �ECEIVE �ACKET-LENGTH .....................   31</w:t>
        <w:t xml:space="preserve">        �ET �ECEIVE �AD-CHAR ..........................   31</w:t>
        <w:t xml:space="preserve">        �ET �ECEIVE �ADDING ...........................   31</w:t>
        <w:t xml:space="preserve">        �ET �ECEIVE �UOTE-CHAR ........................   32</w:t>
        <w:t xml:space="preserve">        �ET �ECEIVE �IMEOUT ...........................   32</w:t>
        <w:t xml:space="preserve">      �ET ��232-REGISTERS .............................   32</w:t>
        <w:t xml:space="preserve">      �ET �CREEN-DRIVER ...............................   33</w:t>
        <w:t xml:space="preserve">      �ET �END ........................................   33</w:t>
        <w:t xml:space="preserve">      �ET �ERMINAL-EMULATION ..........................   34</w:t>
        <w:t xml:space="preserve">      �ET �ORD-SIZE ...................................   34</w:t>
        <w:t xml:space="preserve">    �HOW ..............................................   34</w:t>
        <w:t xml:space="preserve">    �TATUS ............................................   35</w:t>
        <w:t>�PPENDIX �: �MPLEMENTATION �OTES ......................   36</w:t>
        <w:t xml:space="preserve">  �UMMARY OF �ERMIT �APABILITIES ......................   36</w:t>
        <w:t xml:space="preserve">  �NOWN �ESTRICTIONS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</w:t>
        <w:t xml:space="preserve">  �UTURE �LANS FOR �ERMIT .............................   37</w:t>
        <w:t>�PPENDIX �: �EFAULT �NITIALIZATION �ETTINGS ...........   38</w:t>
        <w:t>�PPENDIX �: �EYBOARD �AYOUTS ..........................   39</w:t>
        <w:t xml:space="preserve">  �OMMODORE 64 �AP ....................................   39</w:t>
        <w:t xml:space="preserve">  �OMMODORE 128 �AP ...................................   40</w:t>
        <w:t>�PPENDIX �: ���� (��) �ERMCAP �ETTINGS ................   41</w:t>
        <w:t>�PPENDIX �: ��-80 �EPLACEMENT ��� �NFORMATION .........   42</w:t>
        <w:t>�-64/128 �ERMIT �SER'S �UIDE                          �AGE 1</w:t>
        <w:t>�NTRODUCTION: �HE �ERMIT �SER'S �UIDE</w:t>
        <w:t xml:space="preserve">  �HAT �OU �EED TO �NOW</w:t>
        <w:t>�HIS MANUAL INTRODUCES �ERMIT TO NEW USERS AS WELL AS PRO-</w:t>
        <w:t>VIDES AN ORGANIZED REFERENCE FOR EXPERIENCED USERS.  �OME</w:t>
        <w:t>BASIC KNOWLEDGE OF COMPUTERS IS REQUIRED TO USE �ERMIT.  �EW</w:t>
        <w:t>USERS SHOULD UNDERSTAND THE BASICS OF COMPUTERS AND TELECOM-</w:t>
        <w:t>MUNICATIONS.  �LEASE SEE �ECOMMENDED �EXTS BELOW FOR A SHORT</w:t>
        <w:t>LIST OF BOOKS RECOMMENDED FOR BACKGROUND KNOWLEDGE.</w:t>
        <w:t>�ON'T BECOME FRUSTRATED IF YOU HAVE PROBLEMS INITIALLY USING</w:t>
        <w:t>�ERMIT.  �AREFUL READING OF THIS MANUAL WILL CLEAR UP MOST</w:t>
        <w:t>PROBLEMS THAT YOU MIGHT HAVE.  �F YOU HAVE QUESTIONS, DON'T</w:t>
        <w:t>BE AFRAID TO ASK AROUND.  �ERMIT IS A VERY POPULAR PROGRAM,</w:t>
        <w:t>SO MANY PEOPLE KNOW HOW TO USE IT.  �OU MAY DIRECT ANY QUES-</w:t>
        <w:t>TIONS TO �AY OR ME AT THE ADDRESS ON THE FRONT OF THIS</w:t>
        <w:t>MANUAL AS WELL.</w:t>
        <w:t>�HIS MANUAL IS AVAILABLE IN BOTH LASER-PRINTED AND ELEC-</w:t>
        <w:t>TRONIC FORM.  �HIS, THE ELECTRONIC VERSION, COMES AS PART OF</w:t>
        <w:t>THE STANDARD �ERMIT DISK FROM MOST DISTRIBUTION SITES</w:t>
        <w:t>(INCLUDING �R. �VIL �ABORATORIES).  �HE ELECTRONIC VERSION</w:t>
        <w:t>CAN BE PRINTED OUT USING MOST ANY SEQUENTIAL FILE PRINTER OR</w:t>
        <w:t>WORD PROCESSOR SINCE ALL SPECIAL FEATURES LIKE UNDERLINING</w:t>
        <w:t>AND BOLD HAVE BEEN REMOVED.  �HE LASER-PRINTED VERSION OF</w:t>
        <w:t>THE MANUAL IS AVAILABLE FROM �R. �VIL �ABORATORIES FOR $5.00</w:t>
        <w:t>(�� FUNDS ����; �� RESIDENTS PLEASE ADD 5% SALES TAX).</w:t>
        <w:t xml:space="preserve">  �ECOMMENDED �EXTS</w:t>
        <w:t>�HE FOLLOWING IS A SHORT LIST OF RECOMMENDED BACKGROUND</w:t>
        <w:t>TEXTS.  �HE AREA COVERED IS LISTED FIRST, FOLLOWED BY THE</w:t>
        <w:t>TITLE OF THE TEXT AND PUBLISHING INFORMATION.</w:t>
        <w:t xml:space="preserve">   + �ASIC �OMMODORE �OMPUTING: �OMMODORE 64/64�/128 �SER'S</w:t>
        <w:t xml:space="preserve">     �UIDES.</w:t>
        <w:t xml:space="preserve">   + �ASIC �ELECOMMUNICATIONS: �OMPUTE!'S �ELECOMPUTING ON</w:t>
        <w:t xml:space="preserve">     THE �OMMODORE 64, �OMPUTE! �OOKS.</w:t>
        <w:t xml:space="preserve">   + �HE �ERMIT �ROTOCOL: �ERMIT: � �ILE-�RANSFER �ROTOCOL</w:t>
        <w:t xml:space="preserve">     FOR �NIVERSITIES, 2 PARTS, �YTE MAGAZINE, �UNE &amp; �ULY,</w:t>
        <w:t xml:space="preserve">     1984, &amp; �ERMIT, � �ILE �RANSFER �ROTOCOL, �IGITAL �RESS</w:t>
        <w:t xml:space="preserve">     (1987).</w:t>
        <w:t>�AGE 2                          �-64/128 �ERMIT �SER'S �UIDE</w:t>
        <w:t xml:space="preserve">  �R. �VIL �ABS AND �ERMIT</w:t>
        <w:t>�LL �ERMIT DISTRIBUTION FOR VERSIONS THAT �AY AND � HAVE</w:t>
        <w:t>WORKED ON (VERSIONS 2.0 AND LATER) IS HANDLED BY �R. �VIL</w:t>
        <w:t>�ABORATORIES.  �R. �VIL �ABORATORIES IS A SMALL SOFTWARE</w:t>
        <w:t>COMPANY IN WHICH �AY AND � ARE PARTNERS.  �UR COMPANY HAS</w:t>
        <w:t>THE FACILITIES TO DISTRIBUTE �ERMIT MUCH MORE EFFICIENTLY</w:t>
        <w:t>THAN EITHER OF US COULD PERSONALLY.  �LSO, �R. �VIL �ABS HAS</w:t>
        <w:t>A PERMANENT ADDRESS, SOMETHING THAT WE, BEING IN COLLEGE,</w:t>
        <w:t>DON'T HAVE.  �F YOU HAVE ANY QUESTIONS OR RECOMMENDATIONS</w:t>
        <w:t>CONCERNING �ERMIT, PLEASE CONTACT US AT �R. �VIL �ABS.</w:t>
        <w:t xml:space="preserve">  �YNTAX OF �OMMANDS</w:t>
        <w:t>�OST �ERMIT COMMANDS ARE SIMPLE �NGLISH PHRASES.  �OMMANDS</w:t>
        <w:t>ARE REPRESENTED IN THIS DOCUMENT IN CAPITAL LETTERS (I.E.</w:t>
        <w:t>�������) TO SET THEM OFF FROM ANY SURROUNDING TEXT.  �ANY</w:t>
        <w:t>STANDARD REPRESENTATIONS FOR KEYS ARE USED.  �ELOW IS A</w:t>
        <w:t>TABLE SHOWING THE REPRESENTATIONS AND THE CORRESPONDING</w:t>
        <w:t>KEYS:</w:t>
        <w:t xml:space="preserve">    �EPRESENTATION       �CTUAL KEY</w:t>
        <w:t xml:space="preserve">    &lt;�=&gt;                 �OMMODORE</w:t>
        <w:t xml:space="preserve">    &lt;���� ����&gt;          �APS �OCK *</w:t>
        <w:t xml:space="preserve">    &lt;���&gt;                �LEAR (�HIFTED �OME)</w:t>
        <w:t xml:space="preserve">    &lt;����&gt;               �ONTROL</w:t>
        <w:t xml:space="preserve">    &lt;���&gt;                �ELETE</w:t>
        <w:t xml:space="preserve">    &lt;���&gt;                �SCAPE *</w:t>
        <w:t xml:space="preserve">    &lt;�1&gt;,&lt;�2&gt;,...,&lt;�8&gt;   �UNCTION KEY 1,2,...,8</w:t>
        <w:t xml:space="preserve">    &lt;����&gt;               �ELP *</w:t>
        <w:t xml:space="preserve">    &lt;����&gt;               �OME</w:t>
        <w:t xml:space="preserve">    &lt;����&gt;               �NSERT (�HIFTED �ELETE)</w:t>
        <w:t xml:space="preserve">    &lt;��������&gt;           �INEFEED *</w:t>
        <w:t xml:space="preserve">    &lt;������&gt;             �ETURN</w:t>
        <w:t xml:space="preserve">    &lt;�����&gt;              �PACEBAR</w:t>
        <w:t xml:space="preserve">    &lt;����&gt;               �TOP</w:t>
        <w:t xml:space="preserve">    &lt;���&gt;                �AB *</w:t>
        <w:t>(*) �HESE KEYS ARE AVAILABLE ON THE �-128 KEYBOARD ONLY.</w:t>
        <w:t>�OR A LIST OF KEYS THAT HAVE BEEN RE-DEFINED TO IMPLEMENT</w:t>
        <w:t>SPECIAL CHARACTERS, PLEASE SEE �PPENDIX �: �EYBOARD �AYOU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